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4-6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3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91347 от 05.07.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8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2252011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